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东省建筑业企业优秀项目经理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劳动竞赛活动申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申报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承诺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山东省建筑业企业优秀项目经理申报表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申报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  <w:t>所在企业资质证书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申报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  <w:t>身份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扫描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申报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  <w:t>建造师注册证书扫描件并加盖本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七、申报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  <w:t>二寸彩色证件照片原件一张，贴于申报表指定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八、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建设过程中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未发生重大质量事故和一般及以上生产安全事故，未因发生拖欠农民工工资等受到市级及以上主管部门的通报或处罚；未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发生重大群体性质量投诉；省市诚信平台无不良记录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承诺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九、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担任项目经理，获得的市级及以上优质工程、科技创新、质量管理、安全生产等奖项证书扫描件、表彰文件扫描件（首页、盖章页及带有企业名称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十、申报者担任所申报业绩工程项目经理任职文件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十一、申报业绩工程中标通知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包合同（只要工程名称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发包和承建单位、工程规模、工程开竣工时间、承建单位驻工地现场代表、发包和承建单位签字盖章部分的合同扫描件）、施工许可证及竣工验收报告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  <w:t>以上申报资料按上述顺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纸打印并装订成册，同时交电子文件一份，单独拷贝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盘。所有图片扫描均使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格式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JPE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格式，所有文字材料及表格均使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格式。证明材料需计算机扫描件，复印件无效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子</cp:lastModifiedBy>
  <cp:lastPrinted>2019-08-20T09:59:00Z</cp:lastPrinted>
  <dcterms:modified xsi:type="dcterms:W3CDTF">2019-08-26T04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